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úhlas so zasielaním faktúr elektronickou form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še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resa : 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ČO: 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E-mail na elektronické zasielane faktúr:</w:t>
      </w:r>
      <w:r>
        <w:rPr>
          <w:bCs/>
        </w:rPr>
        <w:t xml:space="preserve"> 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Meno kontaktnej osoby:</w:t>
      </w:r>
      <w:r>
        <w:rPr>
          <w:bCs/>
        </w:rPr>
        <w:t xml:space="preserve"> 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Telefónne číslo:</w:t>
      </w:r>
      <w:r>
        <w:rPr>
          <w:bCs/>
        </w:rPr>
        <w:t xml:space="preserve"> 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  <w:szCs w:val="28"/>
        </w:rPr>
        <w:t>Súhlasíme so zasielaním faktúr elektronickou formou: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áno    /     nie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(nehodiace sa preškrtnite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ez zaslaného súhlasu nebude možné realizovať tento spôsob komunikáci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0:00Z</dcterms:created>
  <dc:creator>Monika Mahríková</dc:creator>
  <dc:description/>
  <cp:keywords/>
  <dc:language>en-US</dc:language>
  <cp:lastModifiedBy>Monika Mahríková</cp:lastModifiedBy>
  <dcterms:modified xsi:type="dcterms:W3CDTF">2018-01-30T13:06:00Z</dcterms:modified>
  <cp:revision>6</cp:revision>
  <dc:subject/>
  <dc:title>Súhlas zo zasielaním faktúr elektronickou formou</dc:title>
</cp:coreProperties>
</file>